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edistricting may mean Charlie Rangel has a fight on his hand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iano Espaillat will set up exploratory committee for Congress run</w:t>
      </w:r>
    </w:p>
    <w:p>
      <w:pPr>
        <w:pStyle w:val="Normal"/>
        <w:rPr/>
      </w:pPr>
      <w:r>
        <w:rPr/>
        <w:t xml:space="preserve">By Glenn Bla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: Sunday, March 11, 2012, 3:00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any - Rep. Charlie Rangel’s path to reelection is about to get treacherous —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Sen. Adriano Espaillat, a longtime lawmaker from Washington Heights, will announce as early as Sunday the formation of an exploratory committee to run for Congress, setting up a potential Democratic primary duel with Rangel, the Daily News has lear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is is a historical opportunity for the State of New York to send a clear and unmistakable message that the growth of the Latino community demands that our government reflect our diversity,” Espaillat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aillat spokesman Ibrahim Khan declined to speculate on potential primary opponents, noting final district lines are not ready and Espaillat — along with other Hispanic lawmakers — is pushing for the creation of a new Latino seat with representation in Manhattan and the Bron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han, however, would not rule out a primary campaign against the venerable Rangel, who is finishing his 21st term in the House and coming off one of his most diffic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gel — who has been out of action for the last month after hurting his back moving boxes — was censured by his colleagues at the end of 2010 for ethics vio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re is a real cry for aggressive representation, for progressive values, for New York’s poor and working-class families in this community,” Khan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aillat, who lives in Rangel’s district and is among the most visible Latino lawmakers in Albany, would pose a formidable primary challenge. He served in the Assembly for 14 years before being elected to the Senate in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final district lines are not settled, a preliminary plan crafted by a federal magistrate would keep Rangel’s district anchored in Harlem but include more Hispanic neighborhoods, giving it a majority Latino popu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posed map must still be approved by a panel of three federal judges, who have set a March 15 hea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’s also a chance the state Legislature could reach an agreement on new congressional boundaries — something it has been unable to do so f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 Liff, a Rangel campaign spokesman, shrugged off talk of an Espaillat challe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Charlie is running for reelection, and we will see what the final lines are,” Liff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Espaillat bid would mark the second consecutive heated primary battle for Rang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2010, with the ethics controversy swirling around him, Rangel easily beat back a field of five Democratic challengers, including Assemblyman Adam Clayton Powell</w:t>
      </w:r>
      <w:r>
        <w:rPr>
          <w:u w:val="single"/>
        </w:rPr>
        <w:t xml:space="preserve"> </w:t>
      </w:r>
      <w:r>
        <w:rPr/>
        <w:t xml:space="preserve">4th, whose dad preceded Rangel in the job.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44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New York Daily News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2920</wp:posOffset>
          </wp:positionH>
          <wp:positionV relativeFrom="paragraph">
            <wp:posOffset>635</wp:posOffset>
          </wp:positionV>
          <wp:extent cx="4572000" cy="6762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 Daily New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4:00:00Z</dcterms:created>
  <dc:creator>OADP</dc:creator>
  <dc:description/>
  <cp:keywords/>
  <dc:language>en-US</dc:language>
  <cp:lastModifiedBy>OADP</cp:lastModifiedBy>
  <cp:lastPrinted>2012-03-12T12:19:00Z</cp:lastPrinted>
  <dcterms:modified xsi:type="dcterms:W3CDTF">2012-03-12T16:19:00Z</dcterms:modified>
  <cp:revision>3</cp:revision>
  <dc:subject/>
  <dc:title>Redistricting may mean Charlie Rangel has a fight on his hands </dc:title>
</cp:coreProperties>
</file>